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873" w:leader="none"/>
          <w:tab w:val="left" w:pos="10153" w:leader="none"/>
          <w:tab w:val="left" w:pos="11973" w:leader="none"/>
        </w:tabs>
        <w:ind w:left="93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32"/>
          <w:szCs w:val="32"/>
        </w:rPr>
        <w:t>研修班（培训班）</w:t>
      </w:r>
    </w:p>
    <w:p>
      <w:pPr>
        <w:pStyle w:val="Normal"/>
        <w:widowControl/>
        <w:tabs>
          <w:tab w:val="clear" w:pos="420"/>
          <w:tab w:val="left" w:pos="3873" w:leader="none"/>
          <w:tab w:val="left" w:pos="10153" w:leader="none"/>
          <w:tab w:val="left" w:pos="11973" w:leader="none"/>
        </w:tabs>
        <w:ind w:left="93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报名汇总表</w:t>
      </w:r>
    </w:p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spacing w:lineRule="exact" w:line="440"/>
        <w:ind w:left="91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填报单位：                                                                       联系人：</w:t>
      </w:r>
    </w:p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spacing w:lineRule="exact" w:line="440"/>
        <w:ind w:left="91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电    话：                                                                       手  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599"/>
        <w:gridCol w:w="825"/>
        <w:gridCol w:w="825"/>
        <w:gridCol w:w="825"/>
        <w:gridCol w:w="825"/>
        <w:gridCol w:w="825"/>
        <w:gridCol w:w="825"/>
        <w:gridCol w:w="825"/>
        <w:gridCol w:w="1627"/>
        <w:gridCol w:w="2466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党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62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9:00Z</dcterms:created>
  <dc:creator>kakashi</dc:creator>
  <dc:description/>
  <cp:keywords/>
  <dc:language>en-US</dc:language>
  <cp:lastModifiedBy>程丽萍</cp:lastModifiedBy>
  <dcterms:modified xsi:type="dcterms:W3CDTF">2016-05-09T03:33:00Z</dcterms:modified>
  <cp:revision>2</cp:revision>
  <dc:subject/>
  <dc:title/>
</cp:coreProperties>
</file>