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新入校青年教师科研启动资助计划”工作总结报告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（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批次）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05"/>
        <w:gridCol w:w="1555"/>
        <w:gridCol w:w="1551"/>
        <w:gridCol w:w="99"/>
        <w:gridCol w:w="1410"/>
        <w:gridCol w:w="1251"/>
        <w:gridCol w:w="720"/>
        <w:gridCol w:w="540"/>
        <w:gridCol w:w="1482"/>
      </w:tblGrid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受资助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6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6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属院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科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6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6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方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资助时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  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完成期限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  月</w:t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资助经费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  <w:t xml:space="preserve">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到账经费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费使用情况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资助时计划完成成果数量及成果形式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项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成果形式、名称）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工 作 总 结 报 告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10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字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4427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 作 总 结 报 告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受资助人（签名）：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right="560" w:firstLine="469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月   日</w:t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 位 审 核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由学术委员会考核）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561" w:firstLine="457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签章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)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  章</w:t>
            </w:r>
          </w:p>
          <w:p>
            <w:pPr>
              <w:pStyle w:val="Normal"/>
              <w:ind w:right="561" w:firstLine="488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年  月   日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</w:t>
            </w:r>
          </w:p>
        </w:tc>
      </w:tr>
      <w:tr>
        <w:trPr>
          <w:trHeight w:val="246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校 审 核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32"/>
                <w:szCs w:val="32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2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事处审核意见：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10" w:right="561" w:firstLine="436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签章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)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  章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年  月   日             </w:t>
            </w:r>
          </w:p>
          <w:p>
            <w:pPr>
              <w:pStyle w:val="Normal"/>
              <w:spacing w:lineRule="exact" w:line="520"/>
              <w:ind w:firstLine="42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left="-135" w:hanging="40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本表一式两份</w:t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_Style 2"/>
    <w:basedOn w:val="Normal"/>
    <w:next w:val="TextBodyIndent"/>
    <w:qFormat/>
    <w:pPr>
      <w:spacing w:lineRule="auto" w:line="360"/>
      <w:ind w:firstLine="420"/>
    </w:pPr>
    <w:rPr>
      <w:rFonts w:ascii="宋体;SimSun" w:hAnsi="宋体;SimSun" w:eastAsia="宋体;SimSun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41:00Z</dcterms:created>
  <dc:creator>kyc</dc:creator>
  <dc:description/>
  <cp:keywords/>
  <dc:language>en-US</dc:language>
  <cp:lastModifiedBy>郑梓楠</cp:lastModifiedBy>
  <cp:lastPrinted>2013-05-20T17:00:00Z</cp:lastPrinted>
  <dcterms:modified xsi:type="dcterms:W3CDTF">2015-01-13T00:57:00Z</dcterms:modified>
  <cp:revision>23</cp:revision>
  <dc:subject/>
  <dc:title>北京市哲学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