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8"/>
        <w:gridCol w:w="502"/>
        <w:gridCol w:w="6840"/>
      </w:tblGrid>
      <w:tr>
        <w:trPr/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99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0"/>
            </w:tblGrid>
            <w:tr>
              <w:trPr/>
              <w:tc>
                <w:tcPr>
                  <w:tcW w:w="6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中国政法大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管理、辅导员及其他专业技术岗位招聘笔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8"/>
                      <w:szCs w:val="4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8"/>
                      <w:szCs w:val="48"/>
                    </w:rPr>
                    <w:t>准 考 证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6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8"/>
              <w:gridCol w:w="1642"/>
            </w:tblGrid>
            <w:tr>
              <w:trPr>
                <w:trHeight w:val="444" w:hRule="atLeast"/>
              </w:trPr>
              <w:tc>
                <w:tcPr>
                  <w:tcW w:w="53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　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：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6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80" w:after="28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bdr w:val="single" w:sz="4" w:space="0" w:color="000000"/>
                    </w:rPr>
                    <w:drawing>
                      <wp:inline distT="0" distB="0" distL="0" distR="0">
                        <wp:extent cx="981710" cy="1165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1165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57480</wp:posOffset>
                            </wp:positionH>
                            <wp:positionV relativeFrom="paragraph">
                              <wp:posOffset>289560</wp:posOffset>
                            </wp:positionV>
                            <wp:extent cx="873125" cy="43815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125" cy="438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片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68.75pt;height:34.5pt;mso-wrap-distance-left:9.05pt;mso-wrap-distance-right:9.05pt;mso-wrap-distance-top:0pt;mso-wrap-distance-bottom:0pt;margin-top:22.8pt;mso-position-vertical-relative:text;margin-left:12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片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3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：</w:t>
                  </w:r>
                </w:p>
              </w:tc>
              <w:tc>
                <w:tcPr>
                  <w:tcW w:w="16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生证号：         准考证号：</w:t>
                  </w:r>
                </w:p>
              </w:tc>
              <w:tc>
                <w:tcPr>
                  <w:tcW w:w="16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3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院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： </w:t>
                  </w:r>
                </w:p>
              </w:tc>
              <w:tc>
                <w:tcPr>
                  <w:tcW w:w="16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69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2"/>
              <w:gridCol w:w="4290"/>
            </w:tblGrid>
            <w:tr>
              <w:trPr/>
              <w:tc>
                <w:tcPr>
                  <w:tcW w:w="2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内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: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能力测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地点：北京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淀区西土城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中国政法大学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公寓新一号楼地下一层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笔  试</w:t>
            </w: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 xml:space="preserve"> 须 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在考试前一天到考试地点了解考场及有关注意</w:t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准考证贴照片处贴上近期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到考场审核后进入考场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凭准考证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有效身份证件（居民身份证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考场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考号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时间以北京时间为准。考试开考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入场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开始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>准交卷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开考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sz w:val="24"/>
              </w:rPr>
              <w:t>离开考场后不得在考场周围逗留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5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须携带钢笔、签字笔或圆珠笔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考试，</w:t>
            </w:r>
            <w:r>
              <w:rPr>
                <w:sz w:val="24"/>
              </w:rPr>
              <w:t>草稿纸由考场统一提供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不得携带</w:t>
            </w:r>
            <w:r>
              <w:rPr>
                <w:rFonts w:ascii="宋体;SimSun" w:hAnsi="宋体;SimSun" w:cs="宋体;SimSun"/>
                <w:kern w:val="0"/>
                <w:sz w:val="24"/>
              </w:rPr>
              <w:t>纸、文字资料、通讯设备、存储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翻译工具等其他物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开考后一经发现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考试违纪处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6.</w:t>
            </w:r>
            <w:r>
              <w:rPr>
                <w:sz w:val="24"/>
              </w:rPr>
              <w:t>开考指令发出后方能答题。开考后不得互相借用文具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sz w:val="24"/>
              </w:rPr>
              <w:t>考场内须保持安静，自觉遵守考试纪律。考试过程中不准交头接耳、左顾右盼，不准打手势暗号，不准偷看、抄袭或有意让他人抄袭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考试结束指令发出后，必须停止答卷。不得将考试试卷、答题纸和草稿纸带出考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卷时，须配合监考人员验收，否则，所造成的一切后果由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负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46:00Z</dcterms:created>
  <dc:creator>PC</dc:creator>
  <dc:description/>
  <cp:keywords/>
  <dc:language>en-US</dc:language>
  <cp:lastModifiedBy>陈丽君</cp:lastModifiedBy>
  <dcterms:modified xsi:type="dcterms:W3CDTF">2016-03-21T01:52:00Z</dcterms:modified>
  <cp:revision>8</cp:revision>
  <dc:subject/>
  <dc:title>2013年中国政法大学管理及其他专业技术岗位招聘笔试</dc:title>
</cp:coreProperties>
</file>