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探亲路费报销工作流程及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国务院关于公布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国务院关于职工探亲待遇的规定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国发</w:t>
      </w:r>
      <w:r>
        <w:rPr>
          <w:rFonts w:eastAsia="仿宋_GB2312" w:ascii="仿宋_GB2312" w:hAnsi="仿宋_GB2312"/>
          <w:sz w:val="30"/>
          <w:szCs w:val="30"/>
        </w:rPr>
        <w:t>[1981]36</w:t>
      </w:r>
      <w:r>
        <w:rPr>
          <w:rFonts w:ascii="仿宋_GB2312" w:hAnsi="仿宋_GB2312" w:eastAsia="仿宋_GB2312"/>
          <w:sz w:val="30"/>
          <w:szCs w:val="30"/>
        </w:rPr>
        <w:t>号）及相关文件规定，凡在我校工作满一年的正式职工，与配偶不住在一起，又不能在公休假日团聚的，可以享受探望配偶的待遇；与父亲、母亲都不住在一起，又不能在公休假日团聚的，可以享受探望父母的待遇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职工探望配偶的，每年报销一次往返路费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未婚职工探望父母的，每年报销一次往返路费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已婚职工探望父母的，每四年报销一次往返路费，本人基本工资（岗位工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薪级工资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内的金额，由本人自理，超过部分由学校报销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新入校工作满一年后方可享受报销待遇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报销办法按照《财政部关于职工探亲路费的规定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81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事字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规定由财务处执行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人事处劳资科每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集中受理审批事宜，过期不予办理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七、具体流程：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填写《中国政法大学报销探亲路费审批表》（见附表）；</w:t>
      </w:r>
    </w:p>
    <w:p>
      <w:pPr>
        <w:pStyle w:val="Normal"/>
        <w:widowControl/>
        <w:ind w:firstLine="58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在单位严格申请人基本情况，单位负责人签字盖章；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执《审批表》到人事处劳资科备案、审批；</w:t>
      </w:r>
    </w:p>
    <w:p>
      <w:pPr>
        <w:pStyle w:val="Normal"/>
        <w:widowControl/>
        <w:ind w:firstLine="58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事劳资部门负责人签字后，个人执《审批表》，到财务处结算中心办理报销事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《中国政法大学报销探亲路费审批表》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人事处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7:00Z</dcterms:created>
  <dc:creator>微软用户</dc:creator>
  <dc:description/>
  <dc:language>en-US</dc:language>
  <cp:lastModifiedBy>dell</cp:lastModifiedBy>
  <dcterms:modified xsi:type="dcterms:W3CDTF">2012-08-30T08:17:00Z</dcterms:modified>
  <cp:revision>2</cp:revision>
  <dc:subject/>
  <dc:title>中国政法大学报销探亲路费登记表</dc:title>
</cp:coreProperties>
</file>