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管理、辅导员及其他专业技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岗位招聘参加笔试人员名单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3969"/>
      </w:tblGrid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曹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7******03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博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2120</w:t>
            </w:r>
          </w:p>
        </w:tc>
      </w:tr>
      <w:tr>
        <w:trPr>
          <w:trHeight w:val="6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阳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702******18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弘赵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122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梦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71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天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6******452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4547</w:t>
            </w:r>
          </w:p>
        </w:tc>
      </w:tr>
      <w:tr>
        <w:trPr>
          <w:trHeight w:val="6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家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374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明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091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阚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0924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丁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510603******098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郭华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205******0129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梦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1402******1083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1222******2322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尚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1202******2789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1102******106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20802******052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天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702******0429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晓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1502******202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程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00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晓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11******82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田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7******15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1324******004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关银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6******002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解加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1122******542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宇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804******2013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朱亚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503******21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丁欣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6******00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322******184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肖玉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2522******400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徐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0802******042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曹琼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1329******422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董朝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183******0862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韩亚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211******441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侯俊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2325******0029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芳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682******002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1225******8232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421******3662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罗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510622******69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田子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47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4******002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郭婧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2501******0027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海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222******4537</w:t>
            </w:r>
          </w:p>
        </w:tc>
      </w:tr>
      <w:tr>
        <w:trPr>
          <w:trHeight w:val="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东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500106******212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烨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683******5029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亚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425******754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125******752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周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633******686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汪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1021******4229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2******0856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郝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221******031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322******0019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秦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123******002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宋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20107******122X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郑乐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703******03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思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414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魏紫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006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贺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725******331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603******124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4******284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珊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83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新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9******31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0303******04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夏凌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121******00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杨冉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6******18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于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1******352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亦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0113******043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章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18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402******24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郑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4******0412</w:t>
            </w:r>
          </w:p>
        </w:tc>
      </w:tr>
      <w:tr>
        <w:trPr>
          <w:trHeight w:val="6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袁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4******442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曹昌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402******191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程雨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105******0218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高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930******0023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逯晓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1522******004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逯钟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521******4019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亚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823******034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汪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21102******0476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0404******102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夏彧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784******372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君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324******1424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723******004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朱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103******352X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朱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40302******0324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庄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402******00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曹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102******028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濮冰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20586******122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蔡红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8******38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曹洪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3******758X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昊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427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羲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50102******654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丛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403******10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崔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104******236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董元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203******121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高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8******00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高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34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郭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2******306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郭一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8******386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花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25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姜晓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11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蒋勃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97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0312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1******45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603******09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芃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2******002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晓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681******52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晓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1323******053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20106******40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林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771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3******066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穆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2******48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倩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494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善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284******101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韬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4******00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6******214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永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4******053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卢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2826******156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陆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2******112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马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2******004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齐晓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7******00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石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2******151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107******122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万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702******031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7******006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623******002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学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2******4147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雪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27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亚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11******006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伊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9******00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依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28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7******27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许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9******010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许新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20925******672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许雪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11******226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许悦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6******484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严雨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932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杨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6******30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叶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0881******086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于佩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97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于颐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903******14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苑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86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楚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8******044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恩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1******351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靖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102******41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90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雅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22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亚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107******456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紫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105******544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202******10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郑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10221******001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倪叶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0824******62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白卓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102******016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曹光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20826******479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妃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30304******06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嗣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902******15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陈雅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702******00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成宇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624******974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崔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109******15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邓维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52301******031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董丝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104******06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范亚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1324******00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冯霜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60429******00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高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20113******163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高玮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20101******256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高湘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103******00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龚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1502******00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谷碧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20103******26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谷晓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127******184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郭竞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20325******006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韩飞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882******121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韩晓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929******03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何梦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921******088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贺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612******252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胡升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30681******001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华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40203******00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滑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106******16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霍怿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0402******08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60203******251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105******30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1022******39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1182******00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廖文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102******644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林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181******158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凌喜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60681******501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嘉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109******154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今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104******153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705******151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紫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42222******104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柳淑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782******024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龙慧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122******162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龙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3124******00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路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20104******51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吕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2522******538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马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525******31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牟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102******52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潘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104******03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彭美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2523******102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钱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30683******00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秦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602******135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邱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60781******002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石雨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503******21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史亦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1522******00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斯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203******21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1023******078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莹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430******218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莹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126******424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谭姣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1081******00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田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728******006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汪德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107******061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冠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2301******24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40104******30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秋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306******106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翌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1330******407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魏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202******06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20204******49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培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1025******271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倩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222******252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小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21023******050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吴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0402******750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夏莹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30122******680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向菁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60428******004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谢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802******60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辛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1022******001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徐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403******665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徐司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1202******108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闫立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281******004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杨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21284******108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叶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12701******001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尤士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1182******444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于海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506******132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于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105******312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苑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2321******026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481******85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华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802******10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283******062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284******006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102******061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温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104******12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小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722******00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202******704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50425******00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章亚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50426******206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424******1243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流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902******252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381******08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周纯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684******052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周海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633******136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鲍思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2330******207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董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0203******302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侯霁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1002******015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527******2429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1522******514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牛颖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0611******706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秦晓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30108******27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523******0361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王艺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204******21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魏飞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0106******513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徐梦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11202******130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徐晓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687******572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赵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42427******572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郑晓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30211******001X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李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20281******006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纪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70681******483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张春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30381******032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韦理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52724******004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刘怡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500101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******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122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FR2015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孙淑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412728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******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526X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Wangph</dc:creator>
  <dc:description/>
  <cp:keywords/>
  <dc:language>en-US</dc:language>
  <cp:lastModifiedBy>程丽萍</cp:lastModifiedBy>
  <cp:lastPrinted>2013-03-20T08:55:00Z</cp:lastPrinted>
  <dcterms:modified xsi:type="dcterms:W3CDTF">2016-03-22T08:28:00Z</dcterms:modified>
  <cp:revision>4</cp:revision>
  <dc:subject/>
  <dc:title>中国政法大学</dc:title>
</cp:coreProperties>
</file>