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师资格认定申请表的填写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教师资格认定申请表》一式两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sz w:val="24"/>
        </w:rPr>
        <w:t xml:space="preserve">申请表封面至第一页的填写：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工作单位”：</w:t>
      </w:r>
      <w:r>
        <w:rPr>
          <w:rFonts w:ascii="仿宋_GB2312" w:hAnsi="仿宋_GB2312" w:eastAsia="仿宋_GB2312"/>
          <w:sz w:val="24"/>
        </w:rPr>
        <w:t>中国政法大学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申请教师资格种类”：高等学校教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出生日期”：填写</w:t>
      </w:r>
      <w:r>
        <w:rPr>
          <w:rFonts w:eastAsia="仿宋_GB2312" w:ascii="仿宋_GB2312" w:hAnsi="仿宋_GB2312"/>
          <w:sz w:val="24"/>
        </w:rPr>
        <w:t>××××.××.××</w:t>
      </w:r>
      <w:r>
        <w:rPr>
          <w:rFonts w:ascii="仿宋_GB2312" w:hAnsi="仿宋_GB2312" w:eastAsia="仿宋_GB2312"/>
          <w:sz w:val="24"/>
        </w:rPr>
        <w:t>（如</w:t>
      </w:r>
      <w:r>
        <w:rPr>
          <w:rFonts w:eastAsia="仿宋_GB2312" w:ascii="仿宋_GB2312" w:hAnsi="仿宋_GB2312"/>
          <w:sz w:val="24"/>
        </w:rPr>
        <w:t>1980.01.28</w:t>
      </w:r>
      <w:r>
        <w:rPr>
          <w:rFonts w:ascii="仿宋_GB2312" w:hAnsi="仿宋_GB2312" w:eastAsia="仿宋_GB2312"/>
          <w:sz w:val="24"/>
        </w:rPr>
        <w:t>，必须与身份证一致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毕业学校”和“所学专业”按毕业证书填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 xml:space="preserve">最高学位”：选择“博士”、“硕士”、“学士”；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最高学历”：按毕业证书填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现从事职业”和专业技术职务：按实际填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eastAsia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 xml:space="preserve">申请任教学科（课程）”栏，只选一个学科，原则上应与其任教学科或所学专业相一致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本人简历”：从本人</w:t>
      </w:r>
      <w:r>
        <w:rPr>
          <w:rFonts w:ascii="仿宋_GB2312" w:hAnsi="仿宋_GB2312" w:eastAsia="仿宋_GB2312"/>
          <w:b/>
          <w:sz w:val="24"/>
        </w:rPr>
        <w:t>高中</w:t>
      </w:r>
      <w:r>
        <w:rPr>
          <w:rFonts w:ascii="仿宋_GB2312" w:hAnsi="仿宋_GB2312" w:eastAsia="仿宋_GB2312"/>
          <w:sz w:val="24"/>
        </w:rPr>
        <w:t>填起，先填写所有的学习经历，再填写工作经历。填写学习经历时注明学历层次（可选研究生、本科、大专等）及学习形式（可选全日制、成人脱产、业余、函授、电大、自考、网络教育等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sz w:val="24"/>
        </w:rPr>
        <w:t>申请表第二页第一栏“思想品德鉴定意见”至第</w:t>
      </w:r>
      <w:r>
        <w:rPr>
          <w:rFonts w:ascii="仿宋_GB2312" w:hAnsi="仿宋_GB2312" w:eastAsia="仿宋_GB2312"/>
          <w:sz w:val="24"/>
        </w:rPr>
        <w:t>五</w:t>
      </w:r>
      <w:r>
        <w:rPr>
          <w:rFonts w:ascii="仿宋_GB2312" w:hAnsi="仿宋_GB2312" w:eastAsia="仿宋_GB2312"/>
          <w:sz w:val="24"/>
        </w:rPr>
        <w:t>栏</w:t>
      </w:r>
      <w:r>
        <w:rPr>
          <w:rFonts w:ascii="仿宋_GB2312" w:hAnsi="仿宋_GB2312" w:eastAsia="仿宋_GB2312"/>
          <w:sz w:val="24"/>
        </w:rPr>
        <w:t>“教育教学能力测评结果”的填写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思想品德鉴定意见”：根据《申请人思想品德鉴定表》中的鉴定结果，简明扼要，据实填写，如“合格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身体和健康状况”：依据体检结果如实填写，如“合格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修学教育学、心理学课程情况”：非师范教育类本科毕业，已补修本科层次教育学、心理学课程并考试合格的填写“已修并合格”</w:t>
      </w:r>
      <w:r>
        <w:rPr>
          <w:rFonts w:ascii="仿宋_GB2312" w:hAnsi="仿宋_GB2312" w:eastAsia="仿宋_GB2312"/>
          <w:sz w:val="24"/>
        </w:rPr>
        <w:t>并注明分数，</w:t>
      </w:r>
      <w:r>
        <w:rPr>
          <w:rFonts w:ascii="仿宋_GB2312" w:hAnsi="仿宋_GB2312" w:eastAsia="仿宋_GB2312"/>
          <w:sz w:val="24"/>
        </w:rPr>
        <w:t>博士学历者选择</w:t>
      </w:r>
      <w:r>
        <w:rPr>
          <w:rFonts w:ascii="仿宋_GB2312" w:hAnsi="仿宋_GB2312" w:eastAsia="仿宋_GB2312"/>
          <w:sz w:val="24"/>
        </w:rPr>
        <w:t>“符合其他特许条款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595959"/>
          <w:kern w:val="0"/>
          <w:szCs w:val="21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普通话水平测试”：填写通过的普通话测试等级（如“二级乙等，合格”），符合免测条件的填写“免测”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教育教学能力测评结果”一栏的填写：以“合格”或“不合格”形式反映测试结果，由专业测评小组组长填写结果并签名，符合免测条件的选择“免测”，具有教授、副教授专业技术资格或有博士学位的申请人均可免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《申请人思想品德鉴定表》的填写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表头部分严格按照表中的说明如实填写，其余项请空着提交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3:00Z</dcterms:created>
  <dc:creator>wang</dc:creator>
  <dc:description/>
  <cp:keywords/>
  <dc:language>en-US</dc:language>
  <cp:lastModifiedBy>程丽萍</cp:lastModifiedBy>
  <cp:lastPrinted>2013-09-17T16:54:00Z</cp:lastPrinted>
  <dcterms:modified xsi:type="dcterms:W3CDTF">2015-03-31T03:41:00Z</dcterms:modified>
  <cp:revision>14</cp:revision>
  <dc:subject/>
  <dc:title>教师资格认定申请表的填写要求</dc:title>
</cp:coreProperties>
</file>