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</w:rPr>
      </w:pPr>
      <w:r>
        <w:rPr>
          <w:rFonts w:ascii="宋体;SimSun" w:hAnsi="宋体;SimSun" w:cs="宋体;SimSun" w:eastAsia="方正小标宋简体;Arial Unicode MS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 w:eastAsia="方正小标宋简体;Arial Unicode MS"/>
          <w:sz w:val="44"/>
        </w:rPr>
        <w:t>工种及等级一览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44"/>
        </w:rPr>
      </w:pPr>
      <w:r>
        <w:rPr>
          <w:rFonts w:eastAsia="华文中宋" w:cs="宋体;SimSun" w:ascii="宋体;SimSun" w:hAnsi="宋体;SimSun"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708"/>
        <w:gridCol w:w="993"/>
        <w:gridCol w:w="992"/>
        <w:gridCol w:w="992"/>
        <w:gridCol w:w="1559"/>
      </w:tblGrid>
      <w:tr>
        <w:trPr>
          <w:trHeight w:val="8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工   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等   级</w:t>
            </w:r>
          </w:p>
        </w:tc>
      </w:tr>
      <w:tr>
        <w:trPr>
          <w:trHeight w:val="13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  <w:szCs w:val="28"/>
              </w:rPr>
              <w:t>汽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汽车驾驶员、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>
          <w:trHeight w:val="6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  <w:szCs w:val="28"/>
              </w:rPr>
              <w:t>修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花卉园艺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技师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  <w:szCs w:val="28"/>
              </w:rPr>
              <w:t>印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平版印刷工、计算机排版工、校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>
          <w:trHeight w:val="94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平装混合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>
          <w:trHeight w:val="74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  <w:szCs w:val="28"/>
              </w:rPr>
              <w:t>机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维修电工、机修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技师</w:t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电子设备装接工、制冷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>
          <w:trHeight w:val="73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音响调音员、仓库保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>
          <w:trHeight w:val="80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  <w:szCs w:val="28"/>
              </w:rPr>
              <w:t>科研辅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半导体原料制备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>
          <w:trHeight w:val="73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玻璃加工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方正仿宋简体;Arial Unicode MS"/>
        </w:rPr>
        <w:t>注：参加</w:t>
      </w:r>
      <w:r>
        <w:rPr>
          <w:rFonts w:eastAsia="方正仿宋简体;Arial Unicode MS" w:cs="宋体;SimSun" w:ascii="宋体;SimSun" w:hAnsi="宋体;SimSun"/>
        </w:rPr>
        <w:t>2015</w:t>
      </w:r>
      <w:r>
        <w:rPr>
          <w:rFonts w:ascii="宋体;SimSun" w:hAnsi="宋体;SimSun" w:cs="宋体;SimSun" w:eastAsia="方正仿宋简体;Arial Unicode MS"/>
        </w:rPr>
        <w:t>年烹饪或服务专业职业技能鉴定理论、实操考试单项成绩不合格者，可正常报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37:00Z</dcterms:created>
  <dc:creator>ggj</dc:creator>
  <dc:description/>
  <cp:keywords/>
  <dc:language>en-US</dc:language>
  <cp:lastModifiedBy>张荣超</cp:lastModifiedBy>
  <dcterms:modified xsi:type="dcterms:W3CDTF">2016-03-07T01:1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