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调入人员报到须知和流程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3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867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人事处人事科（行政办公楼</w:t>
            </w:r>
            <w:r>
              <w:rPr>
                <w:b/>
                <w:szCs w:val="21"/>
              </w:rPr>
              <w:t>B211</w:t>
            </w:r>
            <w:r>
              <w:rPr>
                <w:b/>
                <w:szCs w:val="21"/>
              </w:rPr>
              <w:t>，电话</w:t>
            </w:r>
            <w:r>
              <w:rPr>
                <w:b/>
                <w:szCs w:val="21"/>
              </w:rPr>
              <w:t>5890911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须提交材料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  <w:u w:val="single"/>
              </w:rPr>
              <w:t>接收毕业生、海归人员</w:t>
            </w:r>
            <w:r>
              <w:rPr>
                <w:szCs w:val="21"/>
              </w:rPr>
              <w:t>须持</w:t>
            </w:r>
            <w:r>
              <w:rPr>
                <w:szCs w:val="21"/>
              </w:rPr>
              <w:t>派遣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到证（如学校没有发放派遣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到证，须由有关部门出具证明材料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博士后出站人员、调入人员</w:t>
            </w:r>
            <w:r>
              <w:rPr>
                <w:szCs w:val="21"/>
              </w:rPr>
              <w:t>须持行政介绍信、工资转移介绍信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身份证原件，复印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；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中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份由财务处用于办理工资手续。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份用于办理社会保险（失业保险和工伤保险）。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份用于人力资源系统信息录入备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非北京生源毕业生须额外提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用于办理落户事宜。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本人在北京地区办理的工商银行卡的复印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份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银行卡必须是用本人身份证在北京地区办理的工商银行卡，该卡将作为工资卡使用。请在复印件空白处手抄银行卡号，亲笔签名并注明联系电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京外生源应届毕业生提供</w:t>
            </w:r>
            <w:r>
              <w:rPr>
                <w:szCs w:val="21"/>
              </w:rPr>
              <w:t>户口卡</w:t>
            </w:r>
            <w:r>
              <w:rPr>
                <w:szCs w:val="21"/>
              </w:rPr>
              <w:t>（含学校集体户首页）（北京市）</w:t>
            </w:r>
            <w:r>
              <w:rPr>
                <w:szCs w:val="21"/>
              </w:rPr>
              <w:t>或户口迁移证原件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⑤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各级</w:t>
            </w:r>
            <w:r>
              <w:rPr>
                <w:szCs w:val="21"/>
              </w:rPr>
              <w:t>毕业证书及学位证书原件</w:t>
            </w:r>
            <w:r>
              <w:rPr>
                <w:szCs w:val="21"/>
              </w:rPr>
              <w:t>及复印件</w:t>
            </w:r>
            <w:r>
              <w:rPr>
                <w:szCs w:val="21"/>
              </w:rPr>
              <w:t>（如</w:t>
            </w:r>
            <w:r>
              <w:rPr>
                <w:szCs w:val="21"/>
              </w:rPr>
              <w:t>已通过答辩，</w:t>
            </w:r>
            <w:r>
              <w:rPr>
                <w:szCs w:val="21"/>
              </w:rPr>
              <w:t>因学校规定等客观原因未能拿到学位证书</w:t>
            </w:r>
            <w:r>
              <w:rPr>
                <w:szCs w:val="21"/>
              </w:rPr>
              <w:t>或毕业证书</w:t>
            </w:r>
            <w:r>
              <w:rPr>
                <w:szCs w:val="21"/>
              </w:rPr>
              <w:t>的，须由学校主管部门开具证明材料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张一寸彩色近期正面免冠照片</w:t>
            </w:r>
            <w:r>
              <w:rPr>
                <w:rFonts w:cs="宋体"/>
                <w:szCs w:val="21"/>
              </w:rPr>
              <w:t>，照片背后写上姓名和单位用于制作工作证；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张</w:t>
            </w:r>
            <w:r>
              <w:rPr>
                <w:rFonts w:cs="宋体"/>
                <w:szCs w:val="21"/>
              </w:rPr>
              <w:t>两</w:t>
            </w:r>
            <w:r>
              <w:rPr>
                <w:rFonts w:cs="宋体"/>
                <w:szCs w:val="21"/>
              </w:rPr>
              <w:t>寸彩色近期正面免冠照片</w:t>
            </w:r>
            <w:r>
              <w:rPr>
                <w:rFonts w:cs="宋体"/>
                <w:szCs w:val="21"/>
              </w:rPr>
              <w:t>，用于粘贴在干部履历表上；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szCs w:val="21"/>
                <w:lang w:val="en-US" w:eastAsia="en-US"/>
              </w:rPr>
              <w:t>⑦</w:t>
            </w:r>
            <w:r>
              <w:rPr>
                <w:rFonts w:cs="宋体"/>
                <w:szCs w:val="21"/>
                <w:lang w:val="en-US" w:eastAsia="en-US"/>
              </w:rPr>
            </w:r>
            <w:r>
              <w:rPr>
                <w:szCs w:val="21"/>
                <w:rFonts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电子版照片：</w:t>
            </w:r>
            <w:r>
              <w:rPr>
                <w:rFonts w:ascii="宋体" w:hAnsi="宋体" w:cs="宋体"/>
                <w:kern w:val="0"/>
                <w:szCs w:val="21"/>
              </w:rPr>
              <w:t>本人近期一寸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白底</w:t>
            </w:r>
            <w:r>
              <w:rPr>
                <w:rFonts w:ascii="宋体" w:hAnsi="宋体" w:cs="宋体"/>
                <w:kern w:val="0"/>
                <w:szCs w:val="21"/>
              </w:rPr>
              <w:t>、正面、免冠、彩色、服装与背景的颜色反差要大的电子照片，</w:t>
            </w:r>
            <w:r>
              <w:rPr>
                <w:rFonts w:cs="宋体" w:ascii="宋体" w:hAnsi="宋体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kern w:val="0"/>
                <w:szCs w:val="21"/>
              </w:rPr>
              <w:t>格式，宽度：</w:t>
            </w:r>
            <w:r>
              <w:rPr>
                <w:rFonts w:cs="宋体" w:ascii="宋体" w:hAnsi="宋体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kern w:val="0"/>
                <w:szCs w:val="21"/>
              </w:rPr>
              <w:t>像素，高度：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  <w:r>
              <w:rPr>
                <w:rFonts w:ascii="宋体" w:hAnsi="宋体" w:cs="宋体"/>
                <w:kern w:val="0"/>
                <w:szCs w:val="21"/>
              </w:rPr>
              <w:t>像素；文件不小于</w:t>
            </w:r>
            <w:r>
              <w:rPr>
                <w:rFonts w:cs="宋体" w:ascii="宋体" w:hAnsi="宋体"/>
                <w:kern w:val="0"/>
                <w:szCs w:val="21"/>
              </w:rPr>
              <w:t>9KB</w:t>
            </w:r>
            <w:r>
              <w:rPr>
                <w:rFonts w:ascii="宋体" w:hAnsi="宋体" w:cs="宋体"/>
                <w:kern w:val="0"/>
                <w:szCs w:val="21"/>
              </w:rPr>
              <w:t>，不大于</w:t>
            </w:r>
            <w:r>
              <w:rPr>
                <w:rFonts w:cs="宋体" w:ascii="宋体" w:hAnsi="宋体"/>
                <w:kern w:val="0"/>
                <w:szCs w:val="21"/>
              </w:rPr>
              <w:t>20KB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cs="宋体"/>
                <w:szCs w:val="21"/>
              </w:rPr>
              <w:t>照片请发送至劳资科邮箱：</w:t>
            </w:r>
            <w:r>
              <w:rPr>
                <w:rFonts w:cs="宋体"/>
                <w:b/>
                <w:szCs w:val="21"/>
              </w:rPr>
              <w:t>fadalzk@163.com</w:t>
            </w:r>
            <w:r>
              <w:rPr>
                <w:rFonts w:cs="宋体"/>
                <w:szCs w:val="21"/>
              </w:rPr>
              <w:t>，用于办理社会保险（失业保险和工伤保险）。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干部履历表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签订《中国政法大学聘用合同书（人事代理人员）》（一式三份）、《二级人事代理协议书附件——保存人事档案关系合同书》（一式三份）及其他相关材料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领取</w:t>
            </w:r>
            <w:r>
              <w:rPr>
                <w:szCs w:val="21"/>
              </w:rPr>
              <w:t>：《人事调动通知单》、《入职办理一卡通人员清单》、《报到差旅费报销须知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登记：</w:t>
            </w:r>
            <w:r>
              <w:rPr>
                <w:szCs w:val="21"/>
              </w:rPr>
              <w:t>个人基本情况电子信息。</w:t>
            </w:r>
          </w:p>
        </w:tc>
      </w:tr>
    </w:tbl>
    <w:p>
      <w:pPr>
        <w:pStyle w:val="Normal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344170" cy="594360"/>
                <wp:effectExtent l="13335" t="5080" r="13970" b="698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594360"/>
                        </a:xfrm>
                        <a:prstGeom prst="downArrow">
                          <a:avLst>
                            <a:gd name="adj1" fmla="val 50000"/>
                            <a:gd name="adj2" fmla="val 431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black" stroked="t" o:allowincell="f" style="position:absolute;margin-left:189pt;margin-top:7.95pt;width:27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组织部（行政办公楼</w:t>
            </w:r>
            <w:r>
              <w:rPr>
                <w:b/>
                <w:szCs w:val="21"/>
              </w:rPr>
              <w:t>120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8909064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持党组织关系介绍信（京外院校毕业的，抬头写“中共北京市委教育工委组织处”；京内院校毕业的系电子版，抬头写“中共中国政法大学委员会”）交至单位所属分党委（党总支、直属党支部）。</w:t>
            </w:r>
          </w:p>
        </w:tc>
      </w:tr>
    </w:tbl>
    <w:p>
      <w:pPr>
        <w:pStyle w:val="Normal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86360</wp:posOffset>
                </wp:positionV>
                <wp:extent cx="344170" cy="612140"/>
                <wp:effectExtent l="12700" t="5080" r="13335" b="762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12000"/>
                        </a:xfrm>
                        <a:prstGeom prst="downArrow">
                          <a:avLst>
                            <a:gd name="adj1" fmla="val 50000"/>
                            <a:gd name="adj2" fmla="val 444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black" stroked="t" o:allowincell="f" style="position:absolute;margin-left:183pt;margin-top:6.8pt;width:27.05pt;height:48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资产管理处（行政办公楼</w:t>
            </w:r>
            <w:r>
              <w:rPr>
                <w:b/>
                <w:szCs w:val="21"/>
              </w:rPr>
              <w:t>B219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890917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新接收毕业生报到时领取《职工住房情况调查表》，调入教职工领取《教职员工调入前原单位住房及国家住房补贴发放情况调查表》，并按规定填写。</w:t>
            </w:r>
          </w:p>
        </w:tc>
      </w:tr>
    </w:tbl>
    <w:p>
      <w:pPr>
        <w:pStyle w:val="Normal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344170" cy="612140"/>
                <wp:effectExtent l="12700" t="5080" r="13335" b="762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12000"/>
                        </a:xfrm>
                        <a:prstGeom prst="downArrow">
                          <a:avLst>
                            <a:gd name="adj1" fmla="val 50000"/>
                            <a:gd name="adj2" fmla="val 444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black" stroked="t" o:allowincell="f" style="position:absolute;margin-left:189pt;margin-top:6.8pt;width:27.05pt;height:48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tbl>
      <w:tblPr>
        <w:tblW w:w="83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教务处质量监控科（行政办公楼</w:t>
            </w:r>
            <w:r>
              <w:rPr>
                <w:b/>
                <w:szCs w:val="21"/>
              </w:rPr>
              <w:t>A30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8909089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报到备案（仅指教学、科研岗位人员）；</w:t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填写</w:t>
            </w:r>
            <w:r>
              <w:rPr>
                <w:szCs w:val="21"/>
              </w:rPr>
              <w:t>：《新教师报到登记表》；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344170" cy="607060"/>
                <wp:effectExtent l="12700" t="5080" r="13335" b="762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06960"/>
                        </a:xfrm>
                        <a:prstGeom prst="downArrow">
                          <a:avLst>
                            <a:gd name="adj1" fmla="val 50000"/>
                            <a:gd name="adj2" fmla="val 440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black" stroked="t" o:allowincell="f" style="position:absolute;margin-left:189pt;margin-top:5.8pt;width:27.05pt;height:4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764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受聘部门报到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提交人事调动通知单、聘用合同（人事代理）等材料；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66140</wp:posOffset>
                </wp:positionV>
                <wp:extent cx="344170" cy="607060"/>
                <wp:effectExtent l="12700" t="5080" r="13335" b="7620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06960"/>
                        </a:xfrm>
                        <a:prstGeom prst="downArrow">
                          <a:avLst>
                            <a:gd name="adj1" fmla="val 50000"/>
                            <a:gd name="adj2" fmla="val 440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black" stroked="t" o:allowincell="f" style="position:absolute;margin-left:189pt;margin-top:68.2pt;width:27.05pt;height:4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42315</wp:posOffset>
                </wp:positionV>
                <wp:extent cx="344170" cy="607060"/>
                <wp:effectExtent l="12700" t="5080" r="13335" b="762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06960"/>
                        </a:xfrm>
                        <a:prstGeom prst="downArrow">
                          <a:avLst>
                            <a:gd name="adj1" fmla="val 50000"/>
                            <a:gd name="adj2" fmla="val 440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black" stroked="t" o:allowincell="f" style="position:absolute;margin-left:189pt;margin-top:58.45pt;width:27.05pt;height:4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458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．信息化建设办公室（格物楼塔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层卡务中心，</w:t>
            </w:r>
            <w:r>
              <w:rPr>
                <w:b/>
                <w:szCs w:val="21"/>
              </w:rPr>
              <w:t>58909617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持人事处盖章后的《入职办理一卡通人员清单》到信息化建设办公室办理校园一卡通；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67080</wp:posOffset>
                </wp:positionV>
                <wp:extent cx="344170" cy="607060"/>
                <wp:effectExtent l="12700" t="5080" r="13335" b="762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06960"/>
                        </a:xfrm>
                        <a:prstGeom prst="downArrow">
                          <a:avLst>
                            <a:gd name="adj1" fmla="val 50000"/>
                            <a:gd name="adj2" fmla="val 440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black" stroked="t" o:allowincell="f" style="position:absolute;margin-left:189pt;margin-top:60.4pt;width:27.05pt;height:47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458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图书馆（图书馆法渊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层，</w:t>
            </w:r>
            <w:r>
              <w:rPr>
                <w:b/>
                <w:szCs w:val="21"/>
              </w:rPr>
              <w:t>58909512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，持校园一卡通到图书馆开通图书借阅功能；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请于首次工资发放后到校医院办理以下事项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2116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校医院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szCs w:val="21"/>
              </w:rPr>
              <w:t>计划生育办公室（校医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，</w:t>
            </w:r>
            <w:r>
              <w:rPr>
                <w:szCs w:val="21"/>
              </w:rPr>
              <w:t>5890922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b/>
                <w:szCs w:val="21"/>
              </w:rPr>
              <w:t>携带</w:t>
            </w:r>
            <w:r>
              <w:rPr>
                <w:szCs w:val="21"/>
              </w:rPr>
              <w:t>原单位出具的《婚育证明》。已婚者写明是否初婚，有子女者请把独生子女关系转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公费医疗办公室（校医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，</w:t>
            </w:r>
            <w:r>
              <w:rPr>
                <w:szCs w:val="21"/>
              </w:rPr>
              <w:t>5890922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确认开通公费医疗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2:00Z</dcterms:created>
  <dc:creator>User</dc:creator>
  <dc:description/>
  <dc:language>en-US</dc:language>
  <cp:lastModifiedBy>吴平</cp:lastModifiedBy>
  <cp:lastPrinted>2014-05-14T10:41:00Z</cp:lastPrinted>
  <dcterms:modified xsi:type="dcterms:W3CDTF">2022-07-05T08:14:25Z</dcterms:modified>
  <cp:revision>115</cp:revision>
  <dc:subject/>
  <dc:title>关于2006年接收毕业生和新调入人员报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6CFBE9A94EBD8F9A7C3E7A3696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