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查（借）阅人事档案审批表（校内使用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版）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701"/>
        <w:gridCol w:w="965"/>
        <w:gridCol w:w="20"/>
        <w:gridCol w:w="574"/>
        <w:gridCol w:w="1765"/>
        <w:gridCol w:w="16"/>
        <w:gridCol w:w="567"/>
        <w:gridCol w:w="2229"/>
      </w:tblGrid>
      <w:tr>
        <w:trPr>
          <w:trHeight w:val="46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内容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信息</w:t>
            </w:r>
          </w:p>
        </w:tc>
      </w:tr>
      <w:tr>
        <w:trPr>
          <w:trHeight w:val="51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查（借）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信息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eastAsia="仿宋" w:cs="宋体" w:ascii="宋体" w:hAnsi="宋体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eastAsia="仿宋" w:cs="宋体" w:ascii="宋体" w:hAnsi="宋体"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（借）阅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内容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个人信息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亲属及社会关系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自传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、个人工作小结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其他材料（仅限于组织、人事部门查阅）□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24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（借）阅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项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用方式：  查阅□       复印材料□      借阅□（借期：         ）</w:t>
            </w:r>
          </w:p>
        </w:tc>
      </w:tr>
      <w:tr>
        <w:trPr>
          <w:trHeight w:val="6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经办人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号：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</w:tr>
      <w:tr>
        <w:trPr>
          <w:trHeight w:val="6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（借）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批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总支或处级）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单位公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514" w:hRule="atLeast"/>
        </w:trPr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上由申请人、申请单位填写及审核。</w:t>
            </w:r>
          </w:p>
        </w:tc>
      </w:tr>
      <w:tr>
        <w:trPr>
          <w:trHeight w:val="51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经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与档案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</w:tr>
      <w:tr>
        <w:trPr>
          <w:trHeight w:val="5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办时间：    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5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处审批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单位公章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还档记录 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：</w:t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办理要求：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校内部门或个人，凡办理查（借）阅人事档案均须填写本表提出申请，经本单位负责人同意签批后，加盖本单位公章。查阅人事档案应</w:t>
      </w:r>
      <w:r>
        <w:rPr>
          <w:szCs w:val="21"/>
        </w:rPr>
        <w:t>2</w:t>
      </w:r>
      <w:r>
        <w:rPr>
          <w:szCs w:val="21"/>
        </w:rPr>
        <w:t>人以上中共党员；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办理</w:t>
      </w:r>
      <w:r>
        <w:rPr>
          <w:rFonts w:ascii="宋体" w:hAnsi="宋体" w:cs="宋体"/>
          <w:szCs w:val="21"/>
        </w:rPr>
        <w:t>查（借）阅人事档案业务，必须遵守相应工作纪律和保密要求，</w:t>
      </w:r>
      <w:r>
        <w:rPr>
          <w:szCs w:val="21"/>
        </w:rPr>
        <w:t>查阅内容仅限申请范围内使用；</w:t>
      </w:r>
      <w:r>
        <w:rPr>
          <w:rFonts w:ascii="宋体" w:hAnsi="宋体" w:cs="宋体"/>
          <w:szCs w:val="21"/>
        </w:rPr>
        <w:t>本人不得翻看自己或近亲属档案卷宗，需要</w:t>
      </w:r>
      <w:r>
        <w:rPr>
          <w:szCs w:val="21"/>
        </w:rPr>
        <w:t>摘抄、复制材料时，须由档案管理人员经手办理。人事档案不得以拍照方式利用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摘抄人事档案，摘抄文字内容必须与档案材料完全一致，须注明摘抄自某年某月某材料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二级单位如需批量查（借）阅人事档案，被查（借）阅档人员信息可添加填写，打印多页时，查（借）阅单位除加盖公章外，还请在多页边缘加盖骑缝章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办公地点：昌平校区主楼</w:t>
      </w:r>
      <w:r>
        <w:rPr>
          <w:szCs w:val="21"/>
        </w:rPr>
        <w:t>B208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事处信息与档案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8909573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01:00Z</dcterms:created>
  <dc:creator>lyh</dc:creator>
  <dc:description/>
  <dc:language>en-US</dc:language>
  <cp:lastModifiedBy>shawna</cp:lastModifiedBy>
  <cp:lastPrinted>2023-11-21T11:01:00Z</cp:lastPrinted>
  <dcterms:modified xsi:type="dcterms:W3CDTF">2025-02-26T07:51:32Z</dcterms:modified>
  <cp:revision>8</cp:revision>
  <dc:subject/>
  <dc:title>查（借）阅人事档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4D0CD104F40B3964EFEDE9B5AFA7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2MzJmOTI5ZDExZjExNTY3M2MyNWIyM2Y4NWVhMGQiLCJ1c2VySWQiOiI0NDE0OTc3OTMifQ==</vt:lpwstr>
  </property>
  <property fmtid="{D5CDD505-2E9C-101B-9397-08002B2CF9AE}" pid="5" name="commondata">
    <vt:lpwstr>commondata</vt:lpwstr>
  </property>
</Properties>
</file>